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19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30.12.2024 в 22 час. 55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15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19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